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45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звіт про виконання бюджету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і витрачання коштів резервного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фонду бюджету Новгород-Сіверськ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рок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 статті 80 Бюджетного кодексу України, </w:t>
      </w:r>
      <w:r>
        <w:rPr>
          <w:sz w:val="28"/>
          <w:szCs w:val="28"/>
          <w:lang w:val="uk-UA"/>
        </w:rPr>
        <w:t>керуючись       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звіт про виконання бюджету Новгород-Сіверської міської територіальної громади за </w:t>
      </w:r>
      <w:r>
        <w:rPr>
          <w:sz w:val="28"/>
          <w:szCs w:val="28"/>
        </w:rPr>
        <w:t xml:space="preserve">I квартал 2024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гідно з додатками 1, 2)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доходах у сумі 59278,2 тис. грн, у тому числі по доходах загального фонду бюджету Новгород-Сіверської міської територіальної громади у сумі 48899,4 тис. грн та по доходах спеціального фонду бюджету Новгород-Сіверської міської територіальної громади у сумі 10378,8 тис. грн;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видатках у сумі 59683,1 тис. грн, у тому числі по видатках загального фонду бюджету Новгород-Сіверської міської територіальної громади у сумі 48788,3 тис. грн та по видатках спеціального фонду бюджету Новгород-Сіверської міської територіальної громади у сумі 10894,8 тис. грн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шти резервного фонду бюджету Новгород-Сіверської міської територіальної громади не витрачалис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57:00Z</dcterms:created>
  <dc:creator>Люда</dc:creator>
  <dc:description/>
  <cp:keywords/>
  <dc:language>en-US</dc:language>
  <cp:lastModifiedBy>Ura</cp:lastModifiedBy>
  <cp:lastPrinted>2024-01-03T10:18:00Z</cp:lastPrinted>
  <dcterms:modified xsi:type="dcterms:W3CDTF">2024-05-10T09:21:00Z</dcterms:modified>
  <cp:revision>13</cp:revision>
  <dc:subject/>
  <dc:title/>
</cp:coreProperties>
</file>